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5748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121920</wp:posOffset>
                </wp:positionV>
                <wp:extent cx="457200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5.7pt;mso-wrap-distance-left:9.05pt;mso-wrap-distance-right:9.05pt;mso-wrap-distance-top:0pt;mso-wrap-distance-bottom:0pt;margin-top:9.6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9180" cy="1049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5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5767705</wp:posOffset>
                </wp:positionV>
                <wp:extent cx="2012315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5pt" to="374.25pt,4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5767705</wp:posOffset>
                </wp:positionV>
                <wp:extent cx="203454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54.15pt" to="462.25pt,4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9210</wp:posOffset>
                </wp:positionH>
                <wp:positionV relativeFrom="paragraph">
                  <wp:posOffset>6042660</wp:posOffset>
                </wp:positionV>
                <wp:extent cx="20320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75.8pt" to="462.25pt,5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6042660</wp:posOffset>
                </wp:positionV>
                <wp:extent cx="1943100" cy="32004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5.8pt" to="368.8pt,500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20pt;width:43.2pt;height:14.4pt;mso-wrap-style:none;v-text-anchor:middle">
                <v:imagedata r:id="rId1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Coupe des régions F et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2 janvier 2022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Coupe des régions F et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22 janvier 2022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: 5 rue des Violettes 77390 Guign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4 21 56 95  mail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thierrytirar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: 5 rue des Violettes 77390 Guign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4 21 56 95  mail : </w:t>
                      </w:r>
                      <w:hyperlink r:id="rId23">
                        <w:r>
                          <w:rPr>
                            <w:rStyle w:val="InternetLink"/>
                            <w:b/>
                          </w:rPr>
                          <w:t>thierrytirar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138805</wp:posOffset>
                </wp:positionV>
                <wp:extent cx="6589395" cy="2514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46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Samedi :  8h0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ttention les horaires peuvent être modifiés en fonction des grilles de match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ab/>
                              <w:t xml:space="preserve">Samedi : 9h3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19h3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  20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à définir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8pt;mso-wrap-distance-left:9.05pt;mso-wrap-distance-right:9.05pt;mso-wrap-distance-top:0pt;mso-wrap-distance-bottom:0pt;margin-top:247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 xml:space="preserve">Samedi :  8h00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ttention les horaires peuvent être modifiés en fonction des grilles de match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ab/>
                        <w:t xml:space="preserve">Samedi : 9h3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19h3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Samedi :  20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</w:t>
                      </w:r>
                      <w:r>
                        <w:rPr>
                          <w:b/>
                          <w:sz w:val="28"/>
                        </w:rPr>
                        <w:t>à définir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653405</wp:posOffset>
                </wp:positionV>
                <wp:extent cx="6309995" cy="9480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>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1 Terrai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5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m / 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45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Dénivelé en %:</w:t>
                        <w:tab/>
                        <w:t>4%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1 Terrai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5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m /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569075</wp:posOffset>
                </wp:positionV>
                <wp:extent cx="5257800" cy="12249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formations impor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°) Cette compétition se déroulera uniquement le sam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) C’est une région où u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équipement hiver est OBLIGATOIRE pour les véhicules à moteur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45pt;mso-wrap-distance-left:9.05pt;mso-wrap-distance-right:9.05pt;mso-wrap-distance-top:0pt;mso-wrap-distance-bottom:0pt;margin-top:517.25pt;mso-position-vertical-relative:text;margin-left: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nformations importante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°) Cette compétition se déroulera uniquement le same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) C’est une région où un </w:t>
                      </w:r>
                      <w:r>
                        <w:rPr>
                          <w:b/>
                          <w:color w:val="FF0000"/>
                        </w:rPr>
                        <w:t>équipement hiver est OBLIGATOIRE pour les véhicules à moteur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" w:hAnsi="Helv" w:cs="Helv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thierrytirard@gmail.com" TargetMode="External"/><Relationship Id="rId23" Type="http://schemas.openxmlformats.org/officeDocument/2006/relationships/hyperlink" Target="mailto:thierrytirard@gmail.com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5:00Z</dcterms:created>
  <dc:creator>dom</dc:creator>
  <dc:description/>
  <cp:keywords/>
  <dc:language>en-US</dc:language>
  <cp:lastModifiedBy>Thierry</cp:lastModifiedBy>
  <cp:lastPrinted>2001-02-07T17:07:00Z</cp:lastPrinted>
  <dcterms:modified xsi:type="dcterms:W3CDTF">2021-12-07T17:36:00Z</dcterms:modified>
  <cp:revision>7</cp:revision>
  <dc:subject/>
  <dc:title> </dc:title>
</cp:coreProperties>
</file>